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6"/>
          <w:szCs w:val="26"/>
        </w:rPr>
      </w:pPr>
      <w:r>
        <w:rPr>
          <w:b/>
          <w:sz w:val="26"/>
          <w:szCs w:val="26"/>
        </w:rPr>
        <w:t>Προσχέδιο ΣΣΕ για τους καθηγητές σε ιδιωτικά Ωδεία και Μουσικές Σχολές</w:t>
      </w:r>
    </w:p>
    <w:p>
      <w:pPr>
        <w:pStyle w:val="Normal"/>
        <w:jc w:val="both"/>
        <w:rPr>
          <w:sz w:val="26"/>
          <w:szCs w:val="26"/>
        </w:rPr>
      </w:pPr>
      <w:r>
        <w:rPr>
          <w:sz w:val="26"/>
          <w:szCs w:val="26"/>
        </w:rPr>
        <w:t>Η Σύμβαση αφορά  μουσικούς που διδάσκουν ειδικά μαθήματα, υποχρεωτικά ομαδικά και ατομικά μαθήματα και πιανίστες συνοδούς για τα ρεσιτάλ των σπουδαστών αλλά και το μάθημα της Μουσικής Δωματίου. Υποχρεωτικά όλοι οι παραπάνω εργαζόμενοι εργάζονται  ως μισθωτοί.</w:t>
      </w:r>
    </w:p>
    <w:p>
      <w:pPr>
        <w:pStyle w:val="Normal"/>
        <w:jc w:val="both"/>
        <w:rPr>
          <w:sz w:val="26"/>
          <w:szCs w:val="26"/>
        </w:rPr>
      </w:pPr>
      <w:r>
        <w:rPr>
          <w:sz w:val="26"/>
          <w:szCs w:val="26"/>
        </w:rPr>
        <w:t>Αμοιβές</w:t>
      </w:r>
    </w:p>
    <w:p>
      <w:pPr>
        <w:pStyle w:val="Normal"/>
        <w:jc w:val="both"/>
        <w:rPr>
          <w:color w:val="006600"/>
          <w:sz w:val="26"/>
          <w:szCs w:val="26"/>
        </w:rPr>
      </w:pPr>
      <w:r>
        <w:rPr>
          <w:sz w:val="26"/>
          <w:szCs w:val="26"/>
        </w:rPr>
        <w:t xml:space="preserve">Κατώτερο μισθό προτείνουμε τον εναρκτήριο μισθό του Ενιαίου Μισθολογίου της κατηγορίας ΤΕ για τους εργαζόμενους που είναι κάτοχοι Πτυχίου ή Διπλώματος Ωδείων ή Μουσικών Σχολών αναγνωρισμένων από το ΥΠΠΟ. Αντίστοιχα για τους κατόχους Πανεπιστημιακών Πτυχίων της ημεδαπής ή της αλλοδαπής προβλέπεται ο εναρκτήριος μισθός της κατηγορίας ΠΕ. Οι αμοιβές προσαυξάνονται με βάση την προϋπηρεσία και τις τριετίες που έχει κάθε εργαζόμενος. Αντίστοιχα υπολογίζεται επιπλέον επίδομα γάμου και τέκνων με βάση την εργατική νομοθεσία. </w:t>
      </w:r>
    </w:p>
    <w:p>
      <w:pPr>
        <w:pStyle w:val="Normal"/>
        <w:jc w:val="both"/>
        <w:rPr>
          <w:sz w:val="26"/>
          <w:szCs w:val="26"/>
        </w:rPr>
      </w:pPr>
      <w:r>
        <w:rPr>
          <w:sz w:val="26"/>
          <w:szCs w:val="26"/>
        </w:rPr>
        <w:t>Μερική Απασχόληση</w:t>
      </w:r>
    </w:p>
    <w:p>
      <w:pPr>
        <w:pStyle w:val="Normal"/>
        <w:jc w:val="both"/>
        <w:rPr/>
      </w:pPr>
      <w:r>
        <w:rPr>
          <w:sz w:val="26"/>
          <w:szCs w:val="26"/>
        </w:rPr>
        <w:t xml:space="preserve">Για απασχόληση που δεν συμπληρώνει τις 24 ώρες την εβδομάδα, η  μηνιαία αμοιβή προκύπτει από τον πολλαπλασιασμό της αμοιβής της πλήρους απασχόλησης μετά τον υπολογισμό των νόμιμων τριετιών, με το κλάσμα  που έχει αριθμητή τις ώρες απασχόλησης και παρονομαστή τις 24 ώρες. Σε περίπτωση που εργαζόμενος απασχολείται ως 5 ώρες την εβδομάδα η αμοιβή  δεν μπορεί να είναι </w:t>
      </w:r>
      <w:r>
        <w:rPr>
          <w:color w:val="800000"/>
          <w:sz w:val="26"/>
          <w:szCs w:val="26"/>
        </w:rPr>
        <w:t xml:space="preserve"> </w:t>
      </w:r>
      <w:r>
        <w:rPr>
          <w:sz w:val="26"/>
          <w:szCs w:val="26"/>
        </w:rPr>
        <w:t>μικρότερη από 200 ευρώ καθαρά ανά μήνα.</w:t>
      </w:r>
    </w:p>
    <w:p>
      <w:pPr>
        <w:pStyle w:val="Normal"/>
        <w:jc w:val="both"/>
        <w:rPr>
          <w:sz w:val="26"/>
          <w:szCs w:val="26"/>
        </w:rPr>
      </w:pPr>
      <w:r>
        <w:rPr>
          <w:sz w:val="26"/>
          <w:szCs w:val="26"/>
        </w:rPr>
        <w:t>Ωράριο</w:t>
      </w:r>
    </w:p>
    <w:p>
      <w:pPr>
        <w:pStyle w:val="Normal"/>
        <w:jc w:val="both"/>
        <w:rPr>
          <w:sz w:val="26"/>
          <w:szCs w:val="26"/>
        </w:rPr>
      </w:pPr>
      <w:r>
        <w:rPr>
          <w:sz w:val="26"/>
          <w:szCs w:val="26"/>
        </w:rPr>
        <w:t>Ως πλήρες ωράριο υπολογίζονται οι 24 ώρες εβδομαδιαίας απασχόλησης, αντίστοιχα με το ωράριο των εκπαιδευτικών της Πρωτοβάθμιας Εκπαίδευσης. Ανώτατο όριο απασχόλησης είναι οι 30 διδακτικές ώρες. Κάθε επιπλέον ώρα απασχόλησης από την 24 ώρα του πλήρους ωραρίου και μέχρι την τριακοστή αμείβεται υπερωριακά.  Η κάθε ώρα υπερωριακής  απασχόλησης αμείβεται με το ωρομίσθιο που προκύπτει από τη διαίρεση  του μηνιαίου μισθού, όπως διαμορφώνεται με τις τριετίες, με τις 96 ώρες της μηνιαίας πλήρους απασχόλησης, υπολογίζοντας επιπλέον 50% προσαύξηση.</w:t>
      </w:r>
    </w:p>
    <w:p>
      <w:pPr>
        <w:pStyle w:val="Normal"/>
        <w:jc w:val="both"/>
        <w:rPr/>
      </w:pPr>
      <w:r>
        <w:rPr>
          <w:rFonts w:eastAsia="Calibri"/>
          <w:color w:val="800000"/>
          <w:sz w:val="26"/>
          <w:szCs w:val="26"/>
        </w:rPr>
        <w:t xml:space="preserve"> </w:t>
      </w:r>
      <w:r>
        <w:rPr>
          <w:sz w:val="26"/>
          <w:szCs w:val="26"/>
        </w:rPr>
        <w:t xml:space="preserve">Η ανάληψη μαθημάτων πέραν των 24 ωρών την εβδομάδα, δεν είναι υποχρεωτική για τον διδάσκοντα και γίνεται μόνο με σύμφωνη γνώμη του. Σε καμία  περίπτωση οι εβδομαδιαίες  διδακτικές ώρες δεν μπορούν να ξεπερνούν τις 30. Σε περίπτωση που εκπαιδευτικός έχει συμπληρώσει 20 ώρες εβδομαδιαίας απασχόλησης και σε αυτή την περίπτωση θεωρείται πλήρους απασχόλησης και λαμβάνει το σύνολο του μηνιαίου μισθού. </w:t>
      </w:r>
    </w:p>
    <w:p>
      <w:pPr>
        <w:pStyle w:val="Normal"/>
        <w:jc w:val="both"/>
        <w:rPr>
          <w:sz w:val="26"/>
          <w:szCs w:val="26"/>
        </w:rPr>
      </w:pPr>
      <w:r>
        <w:rPr>
          <w:sz w:val="26"/>
          <w:szCs w:val="26"/>
        </w:rPr>
        <w:t xml:space="preserve">Οι επίσημες αργίες που καθορίζονται από το Υπουργείο Παιδείας για τα Εκπαιδευτικά ιδρύματα αποτελούν επίσημη αργία και για τα Ωδεία και τις Μουσικές σχολές. Για την απώλεια των μαθημάτων ο διδάσκων δεν είναι υποχρεωμένος σε αναπλήρωση και δεν μπορεί να προκύψει καμία απώλεια του μηνιαίου μισθού του.  </w:t>
      </w:r>
    </w:p>
    <w:p>
      <w:pPr>
        <w:pStyle w:val="Normal"/>
        <w:jc w:val="both"/>
        <w:rPr>
          <w:sz w:val="26"/>
          <w:szCs w:val="26"/>
        </w:rPr>
      </w:pPr>
      <w:r>
        <w:rPr>
          <w:sz w:val="26"/>
          <w:szCs w:val="26"/>
        </w:rPr>
        <w:t>Οι παραπάνω όροι εργασίας και αμοιβής ισχύουν και για τους καθηγητές των υποχρεωτικών θεωρητικών  και για τους πιανίστες συνοδούς των σπουδαστών.</w:t>
      </w:r>
    </w:p>
    <w:p>
      <w:pPr>
        <w:pStyle w:val="Normal"/>
        <w:jc w:val="both"/>
        <w:rPr/>
      </w:pPr>
      <w:r>
        <w:rPr>
          <w:sz w:val="26"/>
          <w:szCs w:val="26"/>
        </w:rPr>
        <w:t xml:space="preserve">Η διάρκεια της σύμβασης είναι τουλάχιστον </w:t>
      </w:r>
      <w:r>
        <w:rPr>
          <w:color w:val="800000"/>
          <w:sz w:val="26"/>
          <w:szCs w:val="26"/>
        </w:rPr>
        <w:t xml:space="preserve"> </w:t>
      </w:r>
      <w:r>
        <w:rPr>
          <w:sz w:val="26"/>
          <w:szCs w:val="26"/>
        </w:rPr>
        <w:t>δωδεκάμηνη.</w:t>
      </w:r>
    </w:p>
    <w:p>
      <w:pPr>
        <w:pStyle w:val="Normal"/>
        <w:jc w:val="both"/>
        <w:rPr>
          <w:sz w:val="26"/>
          <w:szCs w:val="26"/>
        </w:rPr>
      </w:pPr>
      <w:r>
        <w:rPr>
          <w:sz w:val="26"/>
          <w:szCs w:val="26"/>
        </w:rPr>
        <w:t xml:space="preserve">Παραπάνω όροι εργασίας και αμοιβής προτείνουμε να ισχύουν για τους εργαζόμενους όλων των Ωδείων και των Μουσικών Σχολών, είτε είναι ιδιωτικά είτε δημοτικά. Σε αυτή την κατεύθυνση βοηθά η προσαρμογή του ενιαίου μισθολογίου και στο αμοιβολόγιο των ιδιωτικών Ωδείων. Καταλαβαίνουμε ότι το κύριο πρόβλημα για να προχωρήσει η ΣΣΕ, είναι το άναρχο τοπίο που υπάρχει στη μουσική εκπαίδευση της Χώρας μας. Γι αυτό το λόγο η πρόταση μας δεν μπορεί να διαχωρίζεται  από το κύριο ζήτημα που είναι το τι εκπαίδευση θέλουμε.  Η παραπάνω πρόταση αποτελεί προσχέδιο για συζήτηση. Προϋπόθεση να γίνουν βήματα σε αυτή την κατεύθυνση αποτελεί η μαζική συζήτηση με Σωματεία και εργαζόμενους του χώρου. Μπροστά στη Γενική Απεργία στις 6 Απρίλη τα αιτήματα αυτά μπορούν να γίνουν βασικά αιτήματα των εργαζομένων αυτού του χώρου και να βοηθήσουν στην απεργιακή συμμετοχή.  </w:t>
      </w:r>
    </w:p>
    <w:p>
      <w:pPr>
        <w:pStyle w:val="Normal"/>
        <w:rPr>
          <w:rFonts w:eastAsia="Calibri"/>
          <w:sz w:val="28"/>
          <w:szCs w:val="28"/>
        </w:rPr>
      </w:pPr>
      <w:r>
        <w:rPr>
          <w:rFonts w:eastAsia="Calibri"/>
          <w:sz w:val="28"/>
          <w:szCs w:val="28"/>
        </w:rPr>
        <w:t xml:space="preserve">                             </w:t>
      </w:r>
    </w:p>
    <w:p>
      <w:pPr>
        <w:pStyle w:val="Normal"/>
        <w:widowControl/>
        <w:suppressAutoHyphens w:val="true"/>
        <w:bidi w:val="0"/>
        <w:spacing w:lineRule="auto" w:line="276" w:before="0" w:after="200"/>
        <w:rPr/>
      </w:pPr>
      <w:r>
        <w:rPr/>
      </w:r>
    </w:p>
    <w:sectPr>
      <w:type w:val="nextPage"/>
      <w:pgSz w:w="11906" w:h="16838"/>
      <w:pgMar w:left="1800" w:right="1800" w:gutter="0" w:header="0" w:top="720" w:footer="0" w:bottom="5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Έντονο εισαγωγικό Char"/>
    <w:basedOn w:val="DefaultParagraphFont"/>
    <w:qFormat/>
    <w:rPr>
      <w:b/>
      <w:bCs/>
      <w:i/>
      <w:iCs/>
      <w:color w:val="4F81BD"/>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5:48:00Z</dcterms:created>
  <dc:creator>Χρήστης των Windows</dc:creator>
  <dc:description/>
  <cp:keywords/>
  <dc:language>en-US</dc:language>
  <cp:lastModifiedBy>mina-pms</cp:lastModifiedBy>
  <dcterms:modified xsi:type="dcterms:W3CDTF">2022-04-01T1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